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3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62-1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3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6 ст. 12.9 КоАП РФ на основании постановления № 18810586240722072827 от 22.07.2024, вступившем в законную силу 03.08.2024, в установленный законом срок, т.е. до 24 часов 00 минут 02.10.2024 штраф в размере 20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6 ст. 12.9 КоАП РФ, № 18810586240722072827 от 22.07.2024, вступившем в законную силу 03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(четыре тысячи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43252015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